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川渝区域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-20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机械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梁平海螺水泥有限责任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  <w:lang w:eastAsia="zh-CN"/>
        </w:rPr>
        <w:t>-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机械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川渝区域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  <w:lang w:eastAsia="zh-CN"/>
        </w:rPr>
        <w:t>-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机械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川渝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  <w:lang w:eastAsia="zh-CN"/>
        </w:rPr>
        <w:t>-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机械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6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川渝区域相关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WPS_1702370120</cp:lastModifiedBy>
  <dcterms:modified xsi:type="dcterms:W3CDTF">2025-03-04T07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321E6D82241B0B461B3C5CC371C95</vt:lpwstr>
  </property>
  <property fmtid="{D5CDD505-2E9C-101B-9397-08002B2CF9AE}" pid="3" name="KSOProductBuildVer">
    <vt:lpwstr>2052-11.8.2.11813</vt:lpwstr>
  </property>
</Properties>
</file>